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exb@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ENERGOMAX</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b@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4:59:00Z</dcterms:created>
  <dc:creator>пк;https://energomax.nt-rt.ru/</dc:creator>
  <dc:description/>
  <dc:language>en-US</dc:language>
  <cp:lastModifiedBy>пк</cp:lastModifiedBy>
  <cp:lastPrinted>2023-01-21T14:17:00Z</cp:lastPrinted>
  <dcterms:modified xsi:type="dcterms:W3CDTF">2024-05-18T14:59:00Z</dcterms:modified>
  <cp:revision>2</cp:revision>
  <dc:subject>ENERGOMAX || Опросный лист на 06/1-20, 22/6-2, на рулоны, трубки из вспененного полиолефинового пластомера. Карта заказа на продукцию. Продажа оборудования производства завода изготовителя ЕНЕРГОМАКС, ЕНЕРГОМАС, ЕНЭРГОМАКС, ЕНЭРГОМАС, ЕНИРГОМАКС, ЕНИРГОМАС, ЭНЕРГОМАКС, ЭНЕРГОМАС, производитель, г. Москва, ул. Вятская. Дилер ГКНТ. Поставка Россия, Казахстан.</dc:subject>
  <dc:title>ENERGOMAX || Опросный лист на 06/1-20, 22/6-2, на рулоны, трубки из вспененного полиолефинового пластомера. Карта заказа на продукцию. Продажа оборудования производства завода изготовителя ЕНЕРГОМАКС, ЕНЕРГОМАС, ЕНЭРГОМАКС, ЕНЭРГОМАС, ЕНИРГОМАКС, ЕНИРГОМАС, ЭНЕРГОМАКС, ЭНЕРГОМАС, производитель, г. Москва, ул. Вятская. Дилер ГКНТ. Поставка Россия, Казахстан.</dc:title>
</cp:coreProperties>
</file>